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国有企业开展争创“四强四优”活动有关情况统计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填表单位（盖章）</w:t>
      </w:r>
      <w:r>
        <w:rPr/>
        <w:t>：             联系人：      电话：           填表时间：</w:t>
      </w:r>
      <w:r>
        <w:rPr/>
        <w:t>2010</w:t>
      </w:r>
      <w:r>
        <w:rPr/>
        <w:t>年  月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81"/>
        <w:gridCol w:w="1181"/>
        <w:gridCol w:w="1181"/>
        <w:gridCol w:w="1181"/>
        <w:gridCol w:w="1181"/>
        <w:gridCol w:w="1181"/>
        <w:gridCol w:w="1648"/>
        <w:gridCol w:w="1353"/>
        <w:gridCol w:w="1080"/>
        <w:gridCol w:w="1170"/>
        <w:gridCol w:w="11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6195</wp:posOffset>
                      </wp:positionV>
                      <wp:extent cx="889635" cy="124523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85pt" to="66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  <w:t>内容</w:t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独立法人企业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建立党组织的独立法人企业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参加活动的党组织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参加活动的党员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提合理化建议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开展技术项目（个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提合理化建议、开展技术革新带来的经济效益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为群众和社会做好事、实事数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完成急难险重任务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  <w:lang w:val="en-US" w:eastAsia="en-US"/>
              </w:rPr>
              <w:t>完成的生产销售量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实现的利润（万元）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5:00Z</dcterms:created>
  <dc:creator>aa</dc:creator>
  <dc:description/>
  <cp:keywords/>
  <dc:language>en-US</dc:language>
  <cp:lastModifiedBy>微软用户</cp:lastModifiedBy>
  <dcterms:modified xsi:type="dcterms:W3CDTF">2010-06-04T01:05:00Z</dcterms:modified>
  <cp:revision>4</cp:revision>
  <dc:subject/>
  <dc:title>国有企业开展争创“四强四优”活动有关情况统计表</dc:title>
</cp:coreProperties>
</file>