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before="468" w:after="468"/>
        <w:jc w:val="center"/>
        <w:rPr>
          <w:b/>
          <w:b/>
          <w:sz w:val="30"/>
          <w:szCs w:val="28"/>
        </w:rPr>
      </w:pPr>
      <w:r>
        <w:rPr>
          <w:b/>
          <w:sz w:val="38"/>
          <w:szCs w:val="28"/>
        </w:rPr>
        <w:t>三类人员证书复审及新力证书培训机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华西集团公司拟在成都举办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（含考试）的三类人员证书复审和新办证的培训，两期时间分别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第二期将定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本培训是由建设厅组织管理，要求各单位配合做好下列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确定培训人员，任何人不得缺课或代学，考试持身份证领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严格管理，对号入座，对逃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以上者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并取消考试资格。开课日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场，各单位人力资源部要有专人清点人数，协助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人员报名交费时间为开课当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，在集团公司会议厅门口，（也可在上午培训中心交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办证人员报到交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身份证交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照片背面写单位姓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复审人员由各单位收证书归集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培训中心，逾期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单位应将培训人员分类填纸质表格和电子文档交培训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40"/>
        <w:rPr>
          <w:sz w:val="28"/>
          <w:szCs w:val="28"/>
        </w:rPr>
      </w:pPr>
      <w:r>
        <w:rPr>
          <w:sz w:val="28"/>
          <w:szCs w:val="28"/>
        </w:rPr>
        <w:t>华西培训中心</w:t>
      </w:r>
    </w:p>
    <w:p>
      <w:pPr>
        <w:pStyle w:val="Normal"/>
        <w:ind w:firstLine="57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vanish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kern w:val="0"/>
          <w:sz w:val="32"/>
          <w:szCs w:val="32"/>
        </w:rPr>
        <w:t>附件超大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7:00Z</dcterms:created>
  <dc:creator>*</dc:creator>
  <dc:description/>
  <cp:keywords/>
  <dc:language>en-US</dc:language>
  <cp:lastModifiedBy>USER</cp:lastModifiedBy>
  <cp:lastPrinted>2009-11-19T09:34:00Z</cp:lastPrinted>
  <dcterms:modified xsi:type="dcterms:W3CDTF">2009-11-20T02:17:00Z</dcterms:modified>
  <cp:revision>2</cp:revision>
  <dc:subject/>
  <dc:title>安全能力合格证培训、新办通知</dc:title>
</cp:coreProperties>
</file>