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25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建三公司各单位深入学习实践科学发展观活动进度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8183245" cy="551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245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541"/>
                              <w:gridCol w:w="361"/>
                              <w:gridCol w:w="381"/>
                              <w:gridCol w:w="8"/>
                              <w:gridCol w:w="353"/>
                              <w:gridCol w:w="180"/>
                              <w:gridCol w:w="8"/>
                              <w:gridCol w:w="173"/>
                              <w:gridCol w:w="358"/>
                              <w:gridCol w:w="180"/>
                              <w:gridCol w:w="175"/>
                              <w:gridCol w:w="361"/>
                              <w:gridCol w:w="361"/>
                              <w:gridCol w:w="358"/>
                              <w:gridCol w:w="366"/>
                              <w:gridCol w:w="358"/>
                              <w:gridCol w:w="361"/>
                              <w:gridCol w:w="361"/>
                              <w:gridCol w:w="358"/>
                              <w:gridCol w:w="183"/>
                              <w:gridCol w:w="178"/>
                              <w:gridCol w:w="361"/>
                              <w:gridCol w:w="358"/>
                              <w:gridCol w:w="356"/>
                              <w:gridCol w:w="361"/>
                              <w:gridCol w:w="8"/>
                              <w:gridCol w:w="353"/>
                              <w:gridCol w:w="361"/>
                              <w:gridCol w:w="358"/>
                              <w:gridCol w:w="369"/>
                              <w:gridCol w:w="358"/>
                              <w:gridCol w:w="624"/>
                              <w:gridCol w:w="16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时 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四  月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五  月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六  月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七  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活   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 w:before="31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成   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firstLine="63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210" w:firstLine="10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210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5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63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 w:before="312" w:after="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进   度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动 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大 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学习调研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分 析 检 查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整 改 落 实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总 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</w:rPr>
                                    <w:t>大 会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调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解放思想讨论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领导班子专题民主生活会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领导班子分析检查报告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制定整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left="-105"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落实方案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left="-63" w:right="-6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集中解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left="-63" w:right="-6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突出问题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分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四分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五分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六分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安装分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上海分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装饰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锦城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物业分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金属结构分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机施分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租赁站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职工管理中心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ind w:left="-105" w:right="-168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第一项目部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第二项目部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新希望项目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华侨城项目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交大绿领项目部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峨眉项目部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钱江凤凰城项目部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迅电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8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35pt;height:434.3pt;mso-wrap-distance-left:9pt;mso-wrap-distance-right:9pt;mso-wrap-distance-top:0pt;mso-wrap-distance-bottom:0pt;margin-top:39.1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541"/>
                        <w:gridCol w:w="361"/>
                        <w:gridCol w:w="381"/>
                        <w:gridCol w:w="8"/>
                        <w:gridCol w:w="353"/>
                        <w:gridCol w:w="180"/>
                        <w:gridCol w:w="8"/>
                        <w:gridCol w:w="173"/>
                        <w:gridCol w:w="358"/>
                        <w:gridCol w:w="180"/>
                        <w:gridCol w:w="175"/>
                        <w:gridCol w:w="361"/>
                        <w:gridCol w:w="361"/>
                        <w:gridCol w:w="358"/>
                        <w:gridCol w:w="366"/>
                        <w:gridCol w:w="358"/>
                        <w:gridCol w:w="361"/>
                        <w:gridCol w:w="361"/>
                        <w:gridCol w:w="358"/>
                        <w:gridCol w:w="183"/>
                        <w:gridCol w:w="178"/>
                        <w:gridCol w:w="361"/>
                        <w:gridCol w:w="358"/>
                        <w:gridCol w:w="356"/>
                        <w:gridCol w:w="361"/>
                        <w:gridCol w:w="8"/>
                        <w:gridCol w:w="353"/>
                        <w:gridCol w:w="361"/>
                        <w:gridCol w:w="358"/>
                        <w:gridCol w:w="369"/>
                        <w:gridCol w:w="358"/>
                        <w:gridCol w:w="624"/>
                        <w:gridCol w:w="16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firstLine="63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时 间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四  月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五  月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六  月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七  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 w:before="31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活   动</w:t>
                            </w:r>
                          </w:p>
                          <w:p>
                            <w:pPr>
                              <w:pStyle w:val="Normal"/>
                              <w:spacing w:lineRule="atLeast" w:line="80" w:before="312" w:after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成   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firstLine="63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210" w:firstLine="105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21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105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right="-630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 w:before="312" w:after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进   度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动 员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大 会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学习调研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分 析 检 查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整 改 落 实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总 结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大 会</w:t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调研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解放思想讨论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领导班子专题民主生活会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领导班子分析检查报告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定整改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-105" w:right="-105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落实方案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left="-63" w:right="-6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集中解决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left="-63" w:right="-63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突出问题</w:t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5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5" w:hanging="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分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分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五分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六分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安装分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上海分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装饰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锦城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物业分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金属结构分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机施分公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租赁站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职工管理中心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ind w:left="-105" w:right="-168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第一项目部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第二项目部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新希望项目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华侨城项目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交大绿领项目部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峨眉项目部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钱江凤凰城项目部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迅电梯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firstLine="25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6:00Z</dcterms:created>
  <dc:creator>Administrators</dc:creator>
  <dc:description/>
  <cp:keywords/>
  <dc:language>en-US</dc:language>
  <cp:lastModifiedBy>Administrators</cp:lastModifiedBy>
  <cp:lastPrinted>2009-04-16T15:29:00Z</cp:lastPrinted>
  <dcterms:modified xsi:type="dcterms:W3CDTF">2009-04-16T07:31:00Z</dcterms:modified>
  <cp:revision>9</cp:revision>
  <dc:subject/>
  <dc:title>省建三公司各单位深入学习实践科学发展观活动进度表</dc:title>
</cp:coreProperties>
</file>