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绩效考核人员安排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6"/>
        <w:gridCol w:w="1301"/>
        <w:gridCol w:w="1039"/>
        <w:gridCol w:w="900"/>
        <w:gridCol w:w="8779"/>
        <w:gridCol w:w="1260"/>
      </w:tblGrid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被考核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所在部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关部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部门成员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代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结算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名权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经营造价科长，第二项目部经营预算部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华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名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经营造价科长，第二项目部经营预算部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洪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工程科长，钱江项目部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红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洪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工程科长，钱江项目部质安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运作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经营造价科长，第二项目部经营预算部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办公室主任，钱江项目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设备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工程科长，钱江项目部材料主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权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财务科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办公室主任，钱江项目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财务科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办公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华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名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办公室主任，钱江项目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工作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华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、钱江项目部党总支（支部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、钱江项目部党总支（支部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财务科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管理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财务科长，钱江项目部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、钱江项目部工会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万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、钱江项目部党总支（支部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、钱江项目部团总支（支部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管理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俊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六分司、安分司、第二项目部、钱江项目部党总支（支部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520"/>
        <w:ind w:right="6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59:00Z</dcterms:created>
  <dc:creator>微软用户</dc:creator>
  <dc:description/>
  <cp:keywords/>
  <dc:language>en-US</dc:language>
  <cp:lastModifiedBy>USER</cp:lastModifiedBy>
  <cp:lastPrinted>2009-08-21T11:58:00Z</cp:lastPrinted>
  <dcterms:modified xsi:type="dcterms:W3CDTF">2009-08-21T07:08:00Z</dcterms:modified>
  <cp:revision>11</cp:revision>
  <dc:subject/>
  <dc:title>关于对机关部门及部门负责人进行绩效考核的</dc:title>
</cp:coreProperties>
</file>